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29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J</w:t>
      </w:r>
      <w:r>
        <w:rPr>
          <w:rFonts w:cs="Arial" w:ascii="Arial" w:hAnsi="Arial"/>
          <w:sz w:val="20"/>
          <w:szCs w:val="20"/>
          <w:lang w:val="en-GB"/>
        </w:rPr>
        <w:t xml:space="preserve">anuary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9665" cy="386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4052" r="-666" b="-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Confirmation of Minutes</w:t>
      </w:r>
      <w:r>
        <w:rPr>
          <w:rFonts w:cs="Arial" w:ascii="Arial" w:hAnsi="Arial"/>
          <w:sz w:val="20"/>
          <w:szCs w:val="20"/>
        </w:rPr>
        <w:t xml:space="preserve"> - To confirm the minutes of the meeting held on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Janua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760"/>
        <w:gridCol w:w="240"/>
        <w:gridCol w:w="1025"/>
        <w:gridCol w:w="1268"/>
      </w:tblGrid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d/d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J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mileage (33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9.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allowanc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42.0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88.74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VE  (d/d)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tery metered water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.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o consider any planning/licensing application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-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  <w:lang w:val="en-GB"/>
        </w:rPr>
        <w:t>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February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272.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881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702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754.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5.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453.4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1923.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8-10-04T09:22:00Z</cp:lastPrinted>
  <dcterms:modified xsi:type="dcterms:W3CDTF">2019-02-07T09:36:41Z</dcterms:modified>
  <cp:revision>22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